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E4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color w:val="333E48"/>
          <w:sz w:val="28"/>
          <w:szCs w:val="28"/>
        </w:rPr>
        <w:t>Уважаемые обучающие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color w:val="333E48"/>
          <w:sz w:val="28"/>
          <w:szCs w:val="28"/>
        </w:rPr>
        <w:br/>
        <w:t>Просим вас принять участие в опросе о качестве питания в школах Оренбург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color w:val="333E48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Главная цель опроса – получить максимум информации о проблемах, с которыми вы сталкиваетесь в школьных столовых. По результатам опроса </w:t>
      </w:r>
      <w:r>
        <w:rPr>
          <w:rFonts w:cs="MontserratReg;Times New Roman" w:ascii="MontserratReg;Times New Roman" w:hAnsi="MontserratReg;Times New Roman"/>
          <w:sz w:val="28"/>
          <w:szCs w:val="28"/>
        </w:rPr>
        <w:t>будут разработаны комплексные мероприятия и рекомендации по улучшению и оптимизации питания школьников во всех муниципальных образованиях</w:t>
      </w:r>
      <w:r>
        <w:rPr>
          <w:rFonts w:cs="Times New Roman" w:ascii="Times New Roman" w:hAnsi="Times New Roman"/>
          <w:color w:val="333E48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color w:val="333E4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E48"/>
          <w:sz w:val="28"/>
          <w:szCs w:val="28"/>
        </w:rPr>
      </w:pPr>
      <w:r>
        <w:rPr>
          <w:rFonts w:cs="Times New Roman" w:ascii="Times New Roman" w:hAnsi="Times New Roman"/>
          <w:color w:val="333E48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Качество питания какой школы вы хотите оценить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_________________________________________________________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Питаетесь ли вы в школьной столовой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Если нет, то по какой причин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Не нравитс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 успевает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Питаетесь дом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В школе вы получает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Только завтра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Только обе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Только полдни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2-разовое горячее пита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E48"/>
          <w:sz w:val="28"/>
          <w:szCs w:val="28"/>
        </w:rPr>
        <w:t>В каких условиях организовано питани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333E48"/>
          <w:sz w:val="24"/>
          <w:szCs w:val="24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Чистые столовые с полными наборами посуд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В некоторых местах пыль, иногда не хватает приборов и посуд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Кормят в антисанитарных условиях, кругом грязь, бегают тараканы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В столовой грязно, неприятный запах, посуда плохо вымы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Хватает ли продолжительности перемены для того, чтобы поесть в школ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Дают ли в столовой горячую ед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, постоянн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, иногд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Горячую еду не подаю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Вас устраивает размер порций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остаточно, дают добавку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 xml:space="preserve">Достаточно,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 достаточно, хотелось бы больш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Крайне мал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Довольны ли вы вкусом блюд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В целом доволе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В целом не доволе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Абсолютно не доволе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 могу оценить, не обращал вниман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Что именно вас не устраивает в питани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Однообразие ед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Скудный рацион - не хватает нужных продук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Продукты несвеж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Готовят не вкусн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Пища выглядит так, что не хочется есть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Как вы считаете какие блюда не относятся к категории «здоровое питание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Каш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Сосиск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Бутербр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Пельмен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Ух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Картофель фр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Есть ли у вас возможность приобрести на территории школы «нездоровое питание»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. В школе продают чипсы, газированные напитки и т.д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т. В школе они под запретом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 знаю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Платите ли вы за питание в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Част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Укажите сколько Вам л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6-10 л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11-13 ле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E48"/>
          <w:sz w:val="24"/>
          <w:szCs w:val="24"/>
          <w:lang w:eastAsia="ru-RU"/>
        </w:rPr>
        <w:t>14-18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333E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8"/>
          <w:szCs w:val="28"/>
          <w:lang w:eastAsia="ru-RU"/>
        </w:rPr>
        <w:t>Какие блюда вы бы хотели добавить в школьное меню?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333E4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E48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Reg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sergenerated">
    <w:name w:val="user-generated"/>
    <w:basedOn w:val="Style13"/>
    <w:qFormat/>
    <w:rPr/>
  </w:style>
  <w:style w:type="character" w:styleId="Radiobuttonlabeltext">
    <w:name w:val="radio-button-label-text"/>
    <w:basedOn w:val="Style13"/>
    <w:qFormat/>
    <w:rPr/>
  </w:style>
  <w:style w:type="character" w:styleId="Questionnumber">
    <w:name w:val="question-number"/>
    <w:basedOn w:val="Style13"/>
    <w:qFormat/>
    <w:rPr/>
  </w:style>
  <w:style w:type="character" w:styleId="Questiondot">
    <w:name w:val="question-do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53:00Z</dcterms:created>
  <dc:creator>Ольга В. Тихова</dc:creator>
  <dc:description/>
  <cp:keywords/>
  <dc:language>en-US</dc:language>
  <cp:lastModifiedBy>сис.админ</cp:lastModifiedBy>
  <cp:lastPrinted>2023-11-08T16:32:00Z</cp:lastPrinted>
  <dcterms:modified xsi:type="dcterms:W3CDTF">2025-01-28T05:31:00Z</dcterms:modified>
  <cp:revision>3</cp:revision>
  <dc:subject/>
  <dc:title/>
</cp:coreProperties>
</file>